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4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5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0865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22.11.202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41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OEM"/>
        <w:ind w:right="56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тушению пожаров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селенных пунктах, на объектах сельского хозяйств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упреждению гибели людей от пожаров на территории Школьненского сельского поселения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дпункта 9 пункта 1 статьи 14 Федерального закона от 06 октября 2003 года № </w:t>
      </w:r>
      <w:r>
        <w:rPr>
          <w:color w:val="000000"/>
          <w:sz w:val="28"/>
          <w:szCs w:val="28"/>
        </w:rPr>
        <w:t xml:space="preserve">131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и 19</w:t>
        </w:r>
      </w:hyperlink>
      <w:r>
        <w:rPr>
          <w:color w:val="000000"/>
          <w:sz w:val="28"/>
          <w:szCs w:val="28"/>
        </w:rPr>
        <w:t xml:space="preserve"> Федерального закона от 21 декабря 1994 года № 69-ФЗ "О пожарной безопасности" и Федерального </w:t>
      </w:r>
      <w:r>
        <w:rPr>
          <w:color w:val="000000"/>
          <w:sz w:val="26"/>
          <w:szCs w:val="26"/>
        </w:rPr>
        <w:t>закона Российской Федерации от 22 июля 2008 года №123 "Технический регламент о требованиях пожарной безопасности", в целях максимального</w:t>
      </w:r>
      <w:r>
        <w:rPr>
          <w:color w:val="000000"/>
          <w:sz w:val="28"/>
          <w:szCs w:val="28"/>
        </w:rPr>
        <w:t xml:space="preserve"> сохранения имеющихся материальных ценностей, защиты</w:t>
      </w:r>
      <w:r>
        <w:rPr>
          <w:sz w:val="28"/>
          <w:szCs w:val="28"/>
        </w:rPr>
        <w:t xml:space="preserve"> жизни и здоровья граждан от возможных пожаров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мероприятий по предупреждению и ликвидации </w:t>
      </w:r>
      <w:r>
        <w:rPr>
          <w:sz w:val="26"/>
          <w:szCs w:val="26"/>
        </w:rPr>
        <w:t>пожаров и иных чрезвычайных ситуаций на территории Школь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Общему отделу администрации Школьненского сельского поселения </w:t>
      </w:r>
      <w:r>
        <w:rPr>
          <w:sz w:val="26"/>
          <w:szCs w:val="26"/>
        </w:rPr>
        <w:t>Белореченского района (Борцова) обнародовать настоящее постановление в специально установленных местах и разместить на официальном сайте администрации Школьненского сельского поселения</w:t>
      </w:r>
      <w:r>
        <w:rPr>
          <w:sz w:val="28"/>
          <w:szCs w:val="28"/>
        </w:rPr>
        <w:t xml:space="preserve"> Белоречен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упреждению и ликвидации пожаров и иных чрезвычайных ситуаций на территории 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72"/>
        <w:gridCol w:w="2181"/>
        <w:gridCol w:w="23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гибели людей на пожарах, активом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В.Г.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СЗН, ОВД, ОП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1-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  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учреж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Школь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К.Г.Гареева</w:t>
            </w:r>
          </w:p>
          <w:p>
            <w:pPr>
              <w:pStyle w:val="Normal"/>
              <w:rPr/>
            </w:pPr>
            <w:r>
              <w:rPr/>
              <w:t xml:space="preserve">МБУ «Библиотека МО </w:t>
            </w:r>
            <w:r>
              <w:rPr>
                <w:sz w:val="28"/>
                <w:szCs w:val="28"/>
              </w:rPr>
              <w:t>Школьненское</w:t>
            </w:r>
            <w:r>
              <w:rPr/>
              <w:t xml:space="preserve"> сельское поселение»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Скорик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 освободить подвалы  и балконы жилых домов от  ненужного оборудования, хл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Школьне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жителя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ановить возле домов и надворных построек емкости с вод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жароопасный пери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Школьн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собраний граждан в поселении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ой пожарной охраны предприятий патрулирование населенного пункта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поселения, руководители пред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  для проезда пожарной тех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учреждения всех форм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, жители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Г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тушению пожаров</w:t>
        <w:br/>
        <w:t>в населенных пунктах, на объектах сельского хозяйства</w:t>
        <w:br/>
        <w:t xml:space="preserve">и предупреждению гибели людей от пожаров на территории Школьненского сельского поселения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66" w:hRule="atLeast"/>
        </w:trPr>
        <w:tc>
          <w:tcPr>
            <w:tcW w:w="9638" w:type="dxa"/>
            <w:tcBorders/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К.С.Колос</w:t>
            </w:r>
          </w:p>
          <w:p>
            <w:pPr>
              <w:pStyle w:val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го района                                                                       Т.В.Бор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Школьненского сельского поселения</w:t>
            </w:r>
          </w:p>
          <w:p>
            <w:pPr>
              <w:pStyle w:val="33"/>
              <w:spacing w:before="0" w:after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реченского района                                                                      В.Г.Несте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955&amp;sub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Тамара</cp:lastModifiedBy>
  <cp:lastPrinted>2021-11-25T14:18:00Z</cp:lastPrinted>
  <dcterms:modified xsi:type="dcterms:W3CDTF">2021-12-03T13:06:00Z</dcterms:modified>
  <cp:revision>49</cp:revision>
  <dc:subject/>
  <dc:title/>
</cp:coreProperties>
</file>